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00"/>
        <w:gridCol w:w="440"/>
        <w:gridCol w:w="1282"/>
      </w:tblGrid>
      <w:tr>
        <w:trPr>
          <w:trHeight w:val="705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"Старомайнский район" УЛЬяновской области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pacing w:val="100"/>
                <w:sz w:val="40"/>
                <w:szCs w:val="40"/>
              </w:rPr>
            </w:pPr>
            <w:r>
              <w:rPr>
                <w:b/>
                <w:caps/>
                <w:spacing w:val="10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caps/>
                <w:spacing w:val="100"/>
                <w:sz w:val="28"/>
                <w:szCs w:val="28"/>
              </w:rPr>
            </w:pPr>
            <w:r>
              <w:rPr>
                <w:b/>
                <w:caps/>
                <w:spacing w:val="1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9.02.2024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aps/>
              </w:rPr>
              <w:t xml:space="preserve">                                                                                                      №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59" w:hanging="22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424" w:hRule="exact"/>
        </w:trPr>
        <w:tc>
          <w:tcPr>
            <w:tcW w:w="8358" w:type="dxa"/>
            <w:gridSpan w:val="3"/>
            <w:tcBorders/>
            <w:vAlign w:val="bottom"/>
          </w:tcPr>
          <w:p>
            <w:pPr>
              <w:pStyle w:val="Normal"/>
              <w:ind w:left="10" w:hanging="0"/>
              <w:jc w:val="right"/>
              <w:rPr/>
            </w:pPr>
            <w:r>
              <w:rPr>
                <w:caps/>
              </w:rPr>
              <w:t>э</w:t>
            </w:r>
            <w:r>
              <w:rPr/>
              <w:t xml:space="preserve">кз. </w:t>
            </w:r>
            <w:r>
              <w:rPr>
                <w:caps/>
              </w:rPr>
              <w:t>№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9" w:hanging="222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spacing w:before="240" w:after="0"/>
              <w:ind w:left="2228" w:hanging="2228"/>
              <w:jc w:val="center"/>
              <w:rPr/>
            </w:pPr>
            <w:r>
              <w:rPr/>
              <w:t>р.п. Старая Май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закреплении муниципальных образовательных организаций,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ализующих образовательную программу дошкольного образования,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 конкретными территориям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таромайнский район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eastAsia="NSimSun"/>
          <w:bCs/>
          <w:iCs/>
          <w:color w:val="000000"/>
          <w:kern w:val="2"/>
          <w:sz w:val="28"/>
          <w:lang w:eastAsia="zh-CN" w:bidi="hi-IN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муниципального образования «Старомайнский район» </w:t>
      </w:r>
      <w:r>
        <w:rPr>
          <w:rFonts w:eastAsia="NSimSun"/>
          <w:bCs/>
          <w:iCs/>
          <w:color w:val="000000"/>
          <w:spacing w:val="40"/>
          <w:sz w:val="28"/>
          <w:lang w:eastAsia="zh-CN" w:bidi="hi-IN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. Закрепить муниципальные образовательные организации, реализующие образовательную программу дошкольного образования, за конкретными территориями муниципального образования «Старомайнский район», утвердив прилагаемый Переч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. Признать утратившими силу постановления Администрации муниципального образования «Старомайнский район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1) от 28.04.2018 № 243 «О закреплении муниципальных образовательных организаций, реализующих образовательную программу дошкольного образования, за конкретными территориями муниципального образования «Старомайнский район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2) от 19.05.2022 № 291 «О внесении изменений в постановление Администрации муниципального образования «Старомайнский район» от 28.04.2018   № 243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) от 05.05.2023 № 406 «О внесении изменения в постановление Администрации муниципального образования «Старомайнский район» от 28.04.2018    № 243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3. Опубликовать настоящее постановление в сетевом издании - Администрация муниципального образования «Старомайнский район» (stmaina.com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rFonts w:eastAsia="NSimSun"/>
          <w:bCs/>
          <w:iCs/>
          <w:color w:val="000000"/>
          <w:kern w:val="2"/>
          <w:sz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ромайнский район»                                                                         Л.М.Чувае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таромай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2.2024 № 16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кретных территорий муниципального образования «Старомайнский район», закреплённых за</w:t>
      </w:r>
      <w:r>
        <w:rPr>
          <w:b/>
          <w:sz w:val="28"/>
        </w:rPr>
        <w:t xml:space="preserve"> муниципальными образователь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ями, реализующими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Муниципальное дошкольное образовательное учреждение Старомайнский детский сад № 2 «Василек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бере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ь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уйбыш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Дзержинск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еве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лн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Шевченк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ности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Фрунзе, все до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Сад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расногварде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а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арк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-15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дищ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ушк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Набережная до улицы Ульяновская, 1-57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мсомоль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ес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ж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Комсомольская до улицы Ульяновская, 1-9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Набережная до улицы Ульяновская, 1-4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Набережная до улицы Ульяновская, 1-53 (нечётные номера), 2-2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Набережная до улицы Ульяновская,1-52 (чётные и нечётные номер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Волжская от улицы Набережная до улицы Ульяновская, 1-57 (нечётные номера), 2-56 (чётные номер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Калинина от улицы Набережная до улицы Ульяновской, 1-45 (нечётные номера), 2-5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Кологреева Ю.В.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им. Разоренова Е.М., все до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Муниципальное дошкольное образовательное учреждение Старомайнский детский сад № 5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ионерская, 16-3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Лугов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Ульянов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гол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Ульяновской до улицы Гоголя, 48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Молодёжная, все до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Волжская от улицы Ульяновская до улицы Л.Толстого, 59-99 (нечётные номера), 58-11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Ульяновская до улицы им. Крупской, 1-94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омоносова от улицы Ульяновская до улицы Л.Толстого, 1-58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ч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Чапа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Берего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зержинского от улицы Ульяновской до улицы Наганова, 55-75 (нечётные номера), 22-46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Ленина, все до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улица Крупской от улицы Волжской до улицы Карла Маркса, 9-15 (нечётные номера), 30-40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Наганова, все до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Калинина от улицы Ульяновская до улицы Наганова, 47-63 (нечётные номера), 56-68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-17 (чётные и нечётные номера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1-7 (чётные и нечётные номер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Муниципальное дошкольное образовательное учреждение Старомайнский детский сад «Солнышко» (р.п. Старая Майна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асногвардейская от улицы Гоголя до улицы Революционна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рупской от улицы Рабочая до улицы Волжская, 1-26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Льва Толстого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ылее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Юбилей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троителе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до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арла Маркса от улицы Крупской до улицы Сидорова, 95 – 138А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Ветеранов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Бригад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Первомай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Волжская от улицы Л. Толстого до улицы Строителей, 101-117, (нечётные номера), 112-128 (чётные номер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лица Калинина от улицы Наганова до улицы Строителей, 65-97 (нечётные номера), 58-94 (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абоч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Зелё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Революцион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овет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Кооперативн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ролет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лхоз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ир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Мир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Октябрьски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ультур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Хлеб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улок Телеграфный, все дома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Полев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агарин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Молочный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лок Глухова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50 лет Победы, 18-40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имби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Самар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5 лет Победы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истова, 8-21 (чётные и нечётные номе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Добровольческая, все дом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Гордеева, все дом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 Жедяевский детский сад «Ягодка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Жедяе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iCs/>
          <w:sz w:val="28"/>
          <w:szCs w:val="28"/>
          <w:lang w:eastAsia="en-US"/>
        </w:rPr>
        <w:t>Муниципальная бюджетная общеобразовательная организация Прибрежненская средняя школа имени командующего Воздушно-десантными войсками, генерал-лейтенанта Ивана Ивановича Затевахи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Прибрежн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Мали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Восх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Муниципальная бюджетная общеобразовательная организация Дмитриево Помряск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Дмитриево - Помряс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Иван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овские Высел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емён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Муниципальная бюджетная общеобразовательная организация Краснорече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Красная Ре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Сад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Красная Поля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Муниципальная казённая общеобразовательная организация Новиков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Новик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Татар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Русское Урайкин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Ясашное Помряски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 Муниципальная бюджетная общеобразовательная организация Большекандалинская средня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ольш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лая Кандал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Ертуганово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ёлок Лесная Поля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10. Муниципальная бюджетная общеобразовательная организация Жедяевская средняя школа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Кокрять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остник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рист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деревня Арчил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Айбаши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Березовк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ерхняя Матрос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- село Волжск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 Муниципальная бюджетная общеобразовательная организация Матвеевская средняя школа имени Виктора Ивановича Кочет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Матве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Шмеле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екетовк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Грибов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 Муниципальная казенная общеобразовательная организация Русскоюрткульская средняя школа имени кавалера ордена Отечественной войны I и II степени Андрея Ивановича Новиков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Рус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Базарно-Мордовский Юрткул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ревня Подлесно-Мордовский Юрткул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 Муниципальная казённая общеобразовательная организация Лесоникольская начальная шко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Лесное Никольско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ло Старое Рождеств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lang w:val="en-US" w:eastAsia="en-US"/>
        </w:rPr>
      </w:pPr>
      <w:r>
        <w:rPr>
          <w:sz w:val="28"/>
          <w:szCs w:val="28"/>
        </w:rPr>
        <w:t>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G Times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/>
      <w:color w:val="000000"/>
      <w:sz w:val="26"/>
      <w:szCs w:val="28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T Astra Serif;Times New Roman" w:hAnsi="PT Astra Serif;Times New Roman" w:cs="PT Astra Serif;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91">
    <w:name w:val="Знак Знак9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7">
    <w:name w:val="Слабое выделение"/>
    <w:qFormat/>
    <w:rPr>
      <w:i/>
      <w:color w:val="FF07FF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Newstext">
    <w:name w:val="newstext"/>
    <w:qFormat/>
    <w:rPr/>
  </w:style>
  <w:style w:type="character" w:styleId="Style110">
    <w:name w:val="style1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Основной текст_"/>
    <w:qFormat/>
    <w:rPr>
      <w:spacing w:val="1"/>
      <w:sz w:val="25"/>
      <w:szCs w:val="25"/>
      <w:shd w:fill="FFFFFF" w:val="clear"/>
    </w:rPr>
  </w:style>
  <w:style w:type="character" w:styleId="32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pacing w:val="2"/>
      <w:sz w:val="25"/>
      <w:szCs w:val="25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1">
    <w:name w:val="Знак Знак2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1">
    <w:name w:val="Знак Знак2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2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211">
    <w:name w:val="Знак Знак2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4">
    <w:name w:val="Обычный (веб)"/>
    <w:basedOn w:val="Normal"/>
    <w:qFormat/>
    <w:pPr>
      <w:spacing w:before="0" w:after="225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16">
    <w:name w:val="Стиль1"/>
    <w:basedOn w:val="Normal"/>
    <w:qFormat/>
    <w:pPr>
      <w:ind w:firstLine="720"/>
      <w:jc w:val="both"/>
    </w:pPr>
    <w:rPr>
      <w:rFonts w:ascii="CG Times" w:hAnsi="CG Times" w:cs="CG Times"/>
      <w:sz w:val="28"/>
      <w:szCs w:val="20"/>
    </w:rPr>
  </w:style>
  <w:style w:type="paragraph" w:styleId="F">
    <w:name w:val="f"/>
    <w:basedOn w:val="Normal"/>
    <w:qFormat/>
    <w:pPr>
      <w:ind w:left="539" w:hanging="0"/>
      <w:jc w:val="both"/>
    </w:pPr>
    <w:rPr>
      <w:color w:val="000000"/>
    </w:rPr>
  </w:style>
  <w:style w:type="paragraph" w:styleId="28">
    <w:name w:val="Стиль 2"/>
    <w:basedOn w:val="Normal"/>
    <w:qFormat/>
    <w:pPr>
      <w:jc w:val="both"/>
    </w:pPr>
    <w:rPr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9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0">
    <w:name w:val="Стиль2"/>
    <w:basedOn w:val="Normal"/>
    <w:next w:val="Heading4"/>
    <w:qFormat/>
    <w:pPr>
      <w:ind w:firstLine="708"/>
      <w:jc w:val="both"/>
    </w:pPr>
    <w:rPr>
      <w:rFonts w:ascii="Arial" w:hAnsi="Arial" w:cs="Arial"/>
      <w:bCs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96" w:after="144"/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202" w:before="600" w:after="120"/>
      <w:ind w:hanging="440"/>
    </w:pPr>
    <w:rPr>
      <w:rFonts w:ascii="Calibri" w:hAnsi="Calibri" w:eastAsia="Calibri" w:cs="Calibri"/>
      <w:spacing w:val="1"/>
      <w:sz w:val="25"/>
      <w:szCs w:val="25"/>
      <w:shd w:fill="FFFFFF" w:val="clear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2"/>
      <w:sz w:val="25"/>
      <w:szCs w:val="25"/>
      <w:shd w:fill="FFFFFF" w:val="clear"/>
      <w:lang w:val="en-US"/>
    </w:rPr>
  </w:style>
  <w:style w:type="paragraph" w:styleId="Style40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80" w:after="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4:00Z</dcterms:created>
  <dc:creator>Admin</dc:creator>
  <dc:description/>
  <dc:language>en-US</dc:language>
  <cp:lastModifiedBy>Windows User</cp:lastModifiedBy>
  <cp:lastPrinted>2024-02-19T11:04:00Z</cp:lastPrinted>
  <dcterms:modified xsi:type="dcterms:W3CDTF">2024-09-17T07:24:00Z</dcterms:modified>
  <cp:revision>2</cp:revision>
  <dc:subject/>
  <dc:title/>
</cp:coreProperties>
</file>