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УТВЕРЖДЕН</w:t>
        <w:br/>
        <w:t xml:space="preserve">                                                                                                                   постановлением </w:t>
        <w:br/>
        <w:t xml:space="preserve">                                                                                                                    Администрации</w:t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ru-RU"/>
        </w:rPr>
        <w:t>Муниципального образования</w:t>
        <w:br/>
        <w:t xml:space="preserve">                                                                                                              «Старомайнский район»</w:t>
        <w:br/>
        <w:t xml:space="preserve">                                                                                                                       от 12.02.2024г</w:t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b/>
          <w:sz w:val="24"/>
          <w:szCs w:val="24"/>
          <w:lang w:val="ru-RU"/>
        </w:rPr>
        <w:t>Изменения и дополнения в</w:t>
        <w:br/>
        <w:t xml:space="preserve">                                                          Устав</w:t>
        <w:br/>
        <w:t xml:space="preserve">          Муниципального бюджетного дошкольного образовательного </w:t>
        <w:br/>
        <w:t xml:space="preserve">          учреждения Жедяевский детский сад «Ягодка» муниципального </w:t>
        <w:br/>
        <w:t xml:space="preserve">           образования «Старомайнский район» Ульяновской области</w:t>
      </w:r>
    </w:p>
    <w:p>
      <w:pPr>
        <w:pStyle w:val="Normal"/>
        <w:spacing w:lineRule="auto" w:line="256"/>
        <w:ind w:left="-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</w:t>
      </w:r>
      <w:r>
        <w:rPr>
          <w:sz w:val="24"/>
          <w:szCs w:val="24"/>
          <w:lang w:val="ru-RU"/>
        </w:rPr>
        <w:t>с.Жедяевка</w:t>
      </w:r>
    </w:p>
    <w:p>
      <w:pPr>
        <w:pStyle w:val="Normal"/>
        <w:spacing w:lineRule="auto" w:line="256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2024г.</w:t>
      </w:r>
    </w:p>
    <w:p>
      <w:pPr>
        <w:pStyle w:val="Normal"/>
        <w:spacing w:lineRule="auto" w:line="256" w:before="0" w:after="3"/>
        <w:ind w:left="-5" w:hanging="10"/>
        <w:jc w:val="left"/>
        <w:rPr/>
      </w:pPr>
      <w:r>
        <w:rPr>
          <w:sz w:val="24"/>
          <w:szCs w:val="24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 ,Федеральным законом от 29.12. 2012№ 272 «Об образовании в Российской Федерации»внести изменения и дополнения в Устав Муниципального бюджетного дошкольного образовательного учреждения Жедяевский детский сад «Ягодка»</w:t>
        <w:br/>
        <w:t>1) часть 5.16.дополнить пунктом 6 следующего содержания:</w:t>
        <w:br/>
        <w:t>«6) являющимися иностранными агентами.».</w:t>
      </w:r>
    </w:p>
    <w:sectPr>
      <w:type w:val="nextPage"/>
      <w:pgSz w:w="11920" w:h="16838"/>
      <w:pgMar w:left="2038" w:right="238" w:gutter="0" w:header="0" w:top="1212" w:footer="0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2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6:00Z</dcterms:created>
  <dc:creator>word</dc:creator>
  <dc:description/>
  <dc:language>en-US</dc:language>
  <cp:lastModifiedBy>Windows User</cp:lastModifiedBy>
  <cp:lastPrinted>2024-02-13T13:45:00Z</cp:lastPrinted>
  <dcterms:modified xsi:type="dcterms:W3CDTF">2024-02-13T11:06:00Z</dcterms:modified>
  <cp:revision>2</cp:revision>
  <dc:subject/>
  <dc:title/>
</cp:coreProperties>
</file>